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/>
      </w:pPr>
      <w:r>
        <w:rPr/>
        <w:tab/>
        <w:tab/>
      </w:r>
    </w:p>
    <w:tbl>
      <w:tblPr>
        <w:tblW w:w="157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  <w:gridCol w:w="182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Quảng Ngã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ần Thị Tuyết O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88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9/12/19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319B11, Lý  Thường Kiệt Phường 15, quận 11, thành phố Hồ Chí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inh Thuậ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T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5/19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03/6/1, Huỳnh Văn Nghệ phường 12, quận Gò Vấp, thành phố Hồ Chí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ây N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T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8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63/11/24, Đất Mới, Bình Trị Đông A, quận Tân Bình thành phố Hồ Chí Minh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âm Đồ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Quốc Đ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/10/196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35 đường Chánh Hưng, phường 4, quận 8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uyết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4/196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5 Nam Kỳ Khởi Nghĩa, phường 1, thành phố Đà Lạt, tỉnh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uyết Nh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5/196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0 Lê Hồng Phong, phường 4, thành phố Đà Lạt, tỉnh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02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1, xã Lộc Ngãi, huyện Bảo Lâm, tỉnh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à V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Thị Th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10/195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05 Nguyễn Thái Học, phường Cầu Ông Lãnh, quận 1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ĩnh Lo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ấn Đ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/7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Long Hưng, xã Thanh Đức, huyện Lòng Hồ, tỉnh Vĩnh Lo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Gi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0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ành Vân, huyện Thạch Thành, tỉnh Thanh Hó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 Rịa Vũng Tàu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ế V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9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54, nguyễn Thị Minh Khai, phường 5, quận 3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Lậ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01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An Bình, thị xã An Khuê, tỉnh Gia L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ị Thanh Thủ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01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70 Nguyên Hồng, phường 1, quận Gò Vấp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Văn Hoã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4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935/10/8 Bình Giã, phường 10, thành phố Vũng Tàu, tỉnh Bà Rịa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Anh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3, ấp 1, xã Hắc Dịch, huyện Tân Thành, tỉnh Bà Rịa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Quang Hi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11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8 Nguyễn Văn Trỗi, phường 4, thành phố Vũng Tàu, tỉnh Bà Riah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 Thị Tuyết Tr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8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9/12/195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497 Cách Mạng Tháng 8, phường Phước Nguyên, thị xã Bà Rịa, tỉnh Bà Rịa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ơn La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Đàm Mạnh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03/195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5, phường Quyết Thắng, thành phố Sơn La, tỉnh Sơn L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Bình Đị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Can Mộ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/9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168 Hồng Lĩnh, phường Đập Đá, thị xã An Nhơn, tỉnh Bình Đị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ng An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Bùi Văn Ché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9/196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74 Hồ Hảo Hớn, phường Cô Giang, quận 1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C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4/194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86/4 Mạc Đỉnh Chi, phường Đa Kao, quận 1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Trung Chí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8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84/11 Nam Kỳ Khởi Nghĩa, phường 8, quận 3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Vũ Kim Đồ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6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Kim Xá, Vĩnh Tường, Vĩnh Phúc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anh Hoàng M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10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Vườn Dừa, xã Phước Tân, thành phố Biên Hòa,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hanh Ng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01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01/10 Trần Xuân Soạn, phường Tân Kiểng, quận 7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Lê Bá Th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7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67/1, Lê Quang Định, phường 5, quận Bình Thạnh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Trần Minh Tr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7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103B/14T/7 Âu Dương Lâu, phường 2, quận 8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Bạch Văn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6/194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149/3/1, Phạm Thế Hiển, phường 6, quận 8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Trần Thanh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5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160/64A, Nguyễn Chí Thanh, phường 3, quận 10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V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1/196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393 Sơn Tây, phường 15, quận Tân Bình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Phú Tường V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4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583/A2/17, ấp 1, An Phú Tây, huyện Bình Chánh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Đăng Kho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8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2/22, Đỗ Nhuận, phường Sơn Kỳ, quận Tân Phú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ữu Pho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8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5/4 tổ 5, đường 6, khu phố 6, phường Hiệp Bình Phước, quận Thủ Đức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à Nội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Thị Hạnh D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/4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Lục Dạ, huyện Con Cuông, tỉnh Nghệ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Thành Ch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7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Van Phúc quận Hà Đông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Đức Lịc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03/197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Nhân Chính, quận Thanh Xuân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ã Thị Kim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2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34, Hoàng Cầu, Ô Chợ Dừa, quận Đống Đa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Thị Thu Hằ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7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Phú Thượng, quận Tây Hồ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Chí M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Duyên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12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4 Mai Anh Đào, Phường 8, Đà Lạt,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ị Kim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3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10/195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0 Lê Lợi, Phường Bến Thành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10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12.12 Lô M, Chung Cư Bàu Cát 2, Phường 10, Quận Tân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oàng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6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 Tôn Đức Thắng, Thị Trấn Quảng Phú, Huyện Cư M'gar, Tỉnh Đắk Lắk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8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Phước Hải, Xã Tân Phước, Thị Xã La Gi, Tỉnh Bình Thuậ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 Thị Ngọc 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25 Bùi Văn Ba, Phường Tân Thuận Đô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Thị Thanh Bì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1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8/1 (lầu 5) Võ Văn Tần, Phường 5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Linh C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2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23 Trương Minh Giảng, Phường 17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Hoàng C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/2 (số Cũ 45/75) Trần Huy Liệu, Phường 12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ống Công Cưò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10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0912 Khu Căn Hộ Cao Cấp Hoàng Anh, 357 Lê Văn Hưng, Phường Tân Quy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Quốc C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10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3, Ấp Thanh Thuỷ, Xã Thanh Phú, Thị Xã Bình Long, Tỉnh Bình Phước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anh D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6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0 Ấp Tân Dinh, Xã Tân Hoà, Huyện Thanh Bình- Tỉnh Đồng Thá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Lệ D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2/196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6 Bình Giã, Phường 13, Quận Tân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Đình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2/12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62/18 Nguyễn Lâm, Phường 7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2/196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4/9 Lê Văn Quới, Khu Phố 12, Phường Bình Hưng Hoà A, Quận Bình Tâ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3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1-01 Chung Cư Linh Đông, Phường Linh Đông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Nhật Đ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4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6 Lê Đức Thọ, Phường Thới An, Quận 12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Anh Đà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2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 Huyền Quang, Phường Tân Định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uyễn Khắc Thành Đ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/6/196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45a/7 Võ Thị Sáu, Phường Đa Kao, Quận 1-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Nguyễn Minh Đắ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7a Độc Lập, Phường Tân Thành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 Ngọc Đ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1/196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a2-2 Mỹ Khánh 3, Khu Phú Mỹ Hưng, Phường Tân Pho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iện Đứ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2/196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4/1a Cô Giang, Phường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Minh Đứ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đ1 Phan Chu Trinh, Phường 9- Tp. Đà Lạt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Như E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0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76a/34 Trần Hưng Đạo, Phường Bình Khánh, Thành Phố Long Xuyên- Tỉnh A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Công Gi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2/196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9/7c Quang Trung, Phường 14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Lê Đài G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4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7/8a Ụ Ghe, Khu Phố 2, Phường Tam Phú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uyên H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8/197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ăn Hộ C2-407 Chung Cư An Viên, Tổ 4a, Kp 1, Phường Tân Thuận Đô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Thị Thuý Hằ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4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8 Lô A (lầu 3) Chung Cư 675 Nguyễn Kiệm, Phường 9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H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11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62/1/2 Trương Công Định, Phường 14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Đức Hậ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1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3/10 Đường Số 20, Phường 8, Quận Gò Vấp-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ừ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11/195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0/22 Nguyễn Lâm, Phường 3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Hưng Minh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4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2 Lương Văn Can, Phường 15, Quận 8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Thị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2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1a Quang Trung, Phường 10, Quận Gò Vấp-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Thị Thu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10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9/3/6 Nguyễn Văn Lượng, Phường 10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âm Khương Hiể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5/195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81/5 (số Cũ 309/5) Tân Kỳ Tân Quý, Phường Tân Sơn Nhì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 Tiến Hiế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1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01, Khu Phố Xà Ngách, Thị Trấn Kiên Lương, Huyện Kiên Lương, Tỉnh Kiê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4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Suối Quýt, Xã Cẩm Đường, Huyện Long Thành-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ều Ngọc Ho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1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07 Lô B Chung Cư Gò Dầu 1, Phường Tân Quý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Quốc Ho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9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7 Hoà Thuận, Thành Phố Buôn Ma Thuộc- Tỉnh Đắk Lắk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 Thị Ngân Ho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11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30/5 Phạm Văn Chí, Phường 4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ành Hoà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7/4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8 Huyền Trân Công Chúa, Phường 8, Thành Phố Vũng Tàu- Tỉnh Bà Rịa-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Minh Hồ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6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60/9 Lý Chính Thắng, Phường 8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Hơ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4/194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2 Cách Mạng Tháng Tám, Phường 10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Minh Huệ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Mỹ Tân, Xã Mỹ Xuân, Huyện Tân Thành- Tỉnh Bà Rịa-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Anh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2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9/42 Đoàn Văn Bơ, Phường 12, Quận 4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9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Hàm Mỹ, Huyện Hàm Thuận Nam- Tỉnh Bình Thuậ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u Mai Hư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10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44/37 Linh Trung, Kp3, Phường Linh Trung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ần Việt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2/3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534c Lê Văn Sỹ, Phường 14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Nhiên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8/09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1 Lương Ngọc Quyến, Phường 5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1/25 Kp3, Quốc Lộ 13 Cũ, Phường Hiệp Bình Phước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Thị Bạch H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20/3/196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3 Thành Công, Phường Tân Thành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Châu Kh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3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30 Văn Thân, Phường 8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Kiệ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1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/11/1 Đường 100 Bình Thới, Phường 14, Quận 1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 Ki Ktl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11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uôn Gram A, Xã Cư Bao, Thị Xã Buôn Hồ- Tỉnh Đăklăk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ơng Thanh Liê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12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5 Đường Đht 2, Khu Phố 5, Phường Tân Hưng Thuận, Quận 12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 Tuyết L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9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3/2g Bùi Thị Xuân, Phường 1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iều Thuỳ L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/10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A/5 Finôm, Hiệp Thạnh, Đức Trọng,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Ngọc L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9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2 Bà Hom, Phường 13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L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Phổ Khánh, Huyện Đức Phổ-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Đại L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9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60 Trần Thị Nghĩ, Phường 7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Văn Lự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7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ăn Đức B, Xã An Trạch, Huyện Đông Hải- Tỉnh Bạc Liê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u Thị Hương L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/1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ểu Khu 7, Thị Trấn Hoàn Lão, Bố Trạch-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hu M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6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28/21a Lê Văn Sỹ, Phường 11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Văn Mẫ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/01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3/1c Đường 28, Phường 6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M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10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ổ 5, Ấp 5, Xã Tân Thạnh Đông, Huyện Củ Chi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oàn Trần Diễm My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4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5/29/13 Nguyễn Văn Đậu, Phường 6, Quận Bình Thạ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uyễn Phạm Huệ M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8792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1/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1 Tỉnh Lộ 6a, Ấp An Phú, Xã An Hoà, Huyện Trảng Bàng, Tỉnh Tây N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ri Na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3/195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05 Hoa Phượng (khu Dân Cư Rạch Miễu), Phường 2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Hoài Na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Vang Nhứt, Xã Phước Hảo, Huyện Châu Thành- Tỉnh Trà V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Đỗ Thị Ng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12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/96 Đinh Bộ Lĩnh, Phường 24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Ng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2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33/1a Khu Phố 2, Phường Linh Tây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Ng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9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Kê Sơn, Xã Hưng Nhân, Huyện Vĩnh Bảo- Tp.hải Phò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Kim Ng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0a/1, An Lục Long, Châu Thành, Long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Ng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5/11/195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8/3/6 Trần Thánh Tông, Phường 15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Ngọ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9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 Mạc Cửu, Phường Vĩnh Thanh, Thành Phố Rạch Giá- Tỉnh Kiê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Hữu Ngữ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8/3a Khu Phố 4, Phường Tân Hư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Nhà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o Ninh, Đồng Hới-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Thị Tuyết Nh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10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54/2 Ấp 2, Xã Sơn Đông, Thành Phố Bến Tre- Tỉnh Bến Tr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Quỳnh Nh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10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1 Đoàn Văn Bơ, Phường 12, Quận 4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Thân Niệ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2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b Phùng Khắc Khoan, Thành Phố Nha Tr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anh Pho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12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1 Trần Văn Kiểu, Phường 10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Phướ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12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/19 Ấp 6, Xã Đông Thạnh, Huyện Hốc Mô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 Anh Phướ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3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44/26 Lê Văn Thọ, Phường 11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Lê Tuyết Phượ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6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305 Liên Tỉnh 5, Phường 5, Quận 8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Vinh Qu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11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4/13 Phan Đăng Lưu, Phường 5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Hương Quỳ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/3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1/363 A Quang Trung, Phường 12, Quận Gò Vấp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ĩnh Quý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9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411 Chi Lăng, Huế- Thừa Thiên Huế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Ngô Se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8/195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77/4/11 Trần Hưng Đạo, Phường 5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S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11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85/9/4 Bà Hom, Phường 13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Thành Tà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/1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/28/5 Phạm Hồng Thái, Phường 7, Thành Phố Vũng Tàu- Tỉnh Bà Rịa-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ành T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9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2/2 Trần Phú, Khóm 4, Phường 7, Tp.bạc Liê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Hoàng Mạnh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4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7/27 Cách Mạng Tháng 8, Phường 12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anh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9/07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 Đường 18, Khu Phố 5, Phường Bình Chiểu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Ngọc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11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4/5b Cao Đạt, Phường 1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Phương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4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19 Trung Lập, Xã Trung Lập Thượng, Huyện Củ Chi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Huỳnh Phương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7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05 Lô B, Chung Cư Gò Dầu 1, Phường Tân Quý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u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8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Hoà Lược, Xã Hoà Khánh, Huyện Cái Bè- Tỉnh Tiề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Ngọc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2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24/10 Lý Thường Kiệt, Phường 14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Chiến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2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42/11 Bùi Viện, Phường Phạm Ngũ Lão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Quốc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5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9 Bùi Văn Ba, Phường Tân Thuận Đô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9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Tân Bằng, Xã Thạch Bàn, Huyện Thạch Hà, Tỉnh Hà Tĩ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Th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4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Hùng Sơn, Huyện Anh Sơn, Tỉnh Nghệ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Minh Th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7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I, Xã Tân Phong, Huyện Giá Rai, Tỉnh Bạc Liê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ải Minh T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1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89/33 Hoàng Hoa Thám, Phường 6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Đức T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10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Mai Hùng, Huyện Quỳnh Lưu, Tỉnh Nghệ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Thíc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9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7/27/2a Tân Chánh Hiệp 05, Kp4, Phường Tân Chánh Hiệp, Quận 12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Công Thoạ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0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3/36 Nguyễn Cư Trinh, Phường Nguyễn Cư Trinh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Nguyên Thoạ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8/196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1/20 Đường Số 7, Kp1, Phường Hiệp Bình Chánh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ân Thị Phương Th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4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Đoàn Kết, Xã Vĩnh Thanh, Huyện Nhơn Trạch-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Song Th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2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44/20 Phan Văn Hân, Phường 17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anh Thu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8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/12 Nguyễn Cảnh Dị, Phường 4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ị Thu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B17 Cư Xá 622, Khu Phố 7, Phường Trường Thọ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Thị Thanh Thuý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Phước Thành, Huyện Tuy Phước- Tỉnh Bình Đị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Minh Th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8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4/24 Trường Chinh, Phường 13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Thị Thương T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5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6/44/3d Đường Số 4, Kp6, Phường Hiệp Bình Phước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Văn Ti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óm 8a, Thôn Diên Trường, Xã Phổ Khánh, Huyện Đức Phổ,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Công Toà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5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29f Lê Văn Thọ, Phường 11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Văn Toà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6/196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7/6f Thống Nhất, Phường 11, Quận Gò Vấ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ị Minh Tr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2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11b/21a Ba Đình, Phường 8, Quận 8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Khánh Tr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1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1/34 Nguyễn Trãi, Phường 2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ô Thanh Tr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12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8/13 Đường Số 6, Khu Phố 2, Phường Hiệp Bình Chánh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Bích Trâ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Phước Tín, Thị Xã Phước Long, Tỉnh Bình Phước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Thị Duy Tr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7/197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3/53 Huỳnh Văn Bánh, Phường 17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Thị Hoàng Tr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12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1 Ngô Quyền, Phường 6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Kim Tr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5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Suối Cát 1, Xã Suối Cát, Huyện Xuân Lộc-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ành Tr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8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8 Ngõ 23, Phố Nguyễn Bình, Phường Đông Quốc Bình, Quận Ngô Quyền- Thành Phố Hải Phò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Văn Tr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3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7 Bis Tôn Thất Tùng, Phường Phạm Ngũ Lão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ương An Trọng Tu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2/196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3 Phan Văn Năm, Phường Phú Thạnh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Minh Tu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8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8 Lô C, Chung Cư Sư Vạn Hạnh, Phường 9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6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5a Đỗ Xuân Hợp, Phường Phước Long B, Quận 9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Ánh Tuyế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7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0/84 Xô Viết Nghệ Tỉnh, Phường 21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Song T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8/195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1/56/2 Nguyễn Xí, Phường 26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Cẩm T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7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7 Ấp 3, Hưng Nhượng, Huyện Giồng Trôm, Tỉnh Bến Tr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Lê T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2/196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254a Tôn Đản, Phường 8, Quận 4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u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10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/2 Hồng Lạc, Phường 11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Bạch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1/195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2 Lô G, Chung Cư Lê Thị Riêng, Phường 15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11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24/1a Đường 53, Phường Bình Thuận, Quận 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Văn V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5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51/15 Tổ 15, Khu Phố 5, Phường Phước Long B, Quận 9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uy Việ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/11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1/3 Tổ 17, Khu Phố 2, Phường An Khánh, Quận 2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Đình Hoàng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6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7/7b Tân Phước, Phường 8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Hoài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8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 Ấp Rùm Sóc, Xã Châu Điền, Huyện Cầu Kè, Tỉnh Trà V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Quang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/10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480/34 Cách Mạng Tháng 8, Phường 11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ế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7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Nghĩa An, Huyện Tư Nghĩa,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Phương V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9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7/7b Hoàng Hoa Thám, Phường 6, Quận Bình Thạ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Quang Xu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10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45, Phường Cẩm Sơn, Cẩm Phả, Quảng N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ành Xuy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92/16/42 Cao Thắng, Phường 12, Quận 10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ô Việt Y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0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2/28 Đình Nghi Xuân, P.bình Trị Đông, Quận Bình Tâ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Y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3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920/10 Nguyễn Xiển, Tổ 7, Khu Phố Long Bữu, Phường Long Bình, Quận 9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Ngọc Y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0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0/69 Đội Cung, Phường 9, Quận 1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ùng Phi Kh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2/9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Phú Hiệp 3, Xã Hoà Hiệp Trung, Huyện Đông Hoà, Tỉnh Phú Yê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Mênh Mô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3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Hưng Hóa, huyện Tuyên Hóa, tỉnh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guyễn Văn Th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ị trấn Ba Đồn, huyện Quảng Trạch, tỉnh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guyễn Đức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1/25, đường Mậu Thân, khóm 3, phường 3, thành phố Vĩnh Long, tỉnh Vĩnh Lo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5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46 Phố Kim Ngưu, tổ 11b, phường Thanh Lương, quận Hai Bà Trưng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Điều tra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Văn Hòa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Lộc Ninh, thành phố Đồng Hới, tỉnh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hạm Ngọc Cả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ường Lê Lợi, quận Ngô Quyền, thành phố Hải Phò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à Vĩnh Phú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399, Lê Lợi, phường Nghĩa Lộ, thành phố Quảng Ngãi,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Tiến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10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Tập thể Viện kiểm sát nhân dân, phường Phú La, quận Hà Đông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oàng Thị Thúy Hằ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7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Tập thể Bộ Tư pháp, phường Cống Vị, quận Ba Đình, thành phố 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Bằng Phó tiến sỹ luật cấp 1992.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oàng Thị Lịc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03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32, đường 8, phố Nam Cao, phường Tân Sơn, thành phố Thanh Hóa, tỉnh Thanh Hó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r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6/195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86, đường Bàu Cát 1, phường 14, quận Tân Bình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Điều tra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Ngô Đức Tịnh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8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26 Quán Sứ, Hàng Bông, Hoàn Kiếm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Kiểm sát viên 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/9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nhà 5, ngõ 20 phố Liễu Giai, phường Cống Vị, quận Ba Đình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Thẩm phán 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ị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02/195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32, ngõ 34, Tô Vĩnh Diện, phường Khương Trung, quận Thanh Xuân,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Thẩm phán 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Tấn 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0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/02/196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 Văn An, phường 5, thành phố Tuy Hòa, tỉnh Phú Yê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ã là Điều tra viên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Vân L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79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6/196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27/9, ấp Phú Long, xã Tân Phú Đông, thị xã Sa Đéc, tỉnh Đồng Thá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Điều tra viê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57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  <w:gridCol w:w="182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" w:leader="none"/>
              </w:tabs>
              <w:spacing w:lineRule="atLeast" w:line="300"/>
              <w:rPr>
                <w:color w:val="000000"/>
                <w:lang w:val="nl-NL"/>
              </w:rPr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Quảng Ngã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ần Thị Tuyết O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88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9/12/19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319B11, Lý  Thường Kiệt Phường 15, quận 11, thành phố Hồ Chí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Đạt kết quả kiểm tra </w:t>
            </w:r>
          </w:p>
        </w:tc>
        <w:tc>
          <w:tcPr>
            <w:tcW w:w="18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spacing w:lineRule="atLeast" w:line="300"/>
        <w:ind w:right="-567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inh Thuậ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T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5/19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03/6/1, Huỳnh Văn Nghệ phường 12, quận Gò Vấp, thành phố Hồ Chí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ây N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T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8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63/11/24, Đất Mới, Bình Trị Đông A, quận Tân Bình thành phố Hồ Chí Minh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0" w:leader="none"/>
              </w:tabs>
              <w:spacing w:lineRule="atLeast" w:line="30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âm Đồ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Quốc Đ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/10/196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35 đường Chánh Hưng, phường 4, quận 8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uyết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4/196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5 Nam Kỳ Khởi Nghĩa, phường 1, thành phố Đà Lạt, tỉnh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uyết Nh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5/196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0 Lê Hồng Phong, phường 4, thành phố Đà Lạt, tỉnh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79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02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1, xã Lộc Ngãi, huyện Bảo Lâm, tỉnh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à V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Thị Th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10/195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05 Nguyễn Thái Học, phường Cầu Ông Lãnh, quận 1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ĩnh Lo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ấn Đ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/7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Long Hưng, xã Thanh Đức, huyện Lòng Hồ, tỉnh Vĩnh Lo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Gi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0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ành Vân, huyện Thạch Thành, tỉnh Thanh Hó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 Rịa Vũng Tàu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ế V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9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54, nguyễn Thị Minh Khai, phường 5, quận 3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Lậ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01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An Bình, thị xã An Khuê, tỉnh Gia L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ị Thanh Thủ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01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70 Nguyên Hồng, phường 1, quận Gò Vấp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Văn Hoã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4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935/10/8 Bình Giã, phường 10, thành phố Vũng Tàu, tỉnh Bà Rịa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Anh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3, ấp 1, xã Hắc Dịch, huyện Tân Thành, tỉnh Bà Rịa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Quang Hi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11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8 Nguyễn Văn Trỗi, phường 4, thành phố Vũng Tàu, tỉnh Bà Riah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 Thị Tuyết Tr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8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9/12/195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497 Cách Mạng Tháng 8, phường Phước Nguyên, thị xã Bà Rịa, tỉnh Bà Rịa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ơn La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Đàm Mạnh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03/195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5, phường Quyết Thắng, thành phố Sơn La, tỉnh Sơn L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Bình Đị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Can Mộ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/9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168 Hồng Lĩnh, phường Đập Đá, thị xã An Nhơn, tỉnh Bình Đị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tLeast" w:line="300"/>
        <w:ind w:right="-567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ng An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Bùi Văn Ché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9/196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74 Hồ Hảo Hớn, phường Cô Giang, quận 1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C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8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4/194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86/4 Mạc Đỉnh Chi, phường Đa Kao, quận 1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Trung Chí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8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84/11 Nam Kỳ Khởi Nghĩa, phường 8, quận 3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Vũ Kim Đồ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6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Kim Xá, Vĩnh Tường, Vĩnh Phúc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anh Hoàng M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10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Vườn Dừa, xã Phước Tân, thành phố Biên Hòa,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hanh Ng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01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01/10 Trần Xuân Soạn, phường Tân Kiểng, quận 7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Lê Bá Th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7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67/1, Lê Quang Định, phường 5, quận Bình Thạnh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Trần Minh Tr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7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103B/14T/7 Âu Dương Lâu, phường 2, quận 8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Bạch Văn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6/194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149/3/1, Phạm Thế Hiển, phường 6, quận 8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lang w:val="nl-NL"/>
              </w:rPr>
              <w:t>Trần Thanh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5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160/64A, Nguyễn Chí Thanh, phường 3, quận 10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V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1/196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393 Sơn Tây, phường 15, quận Tân Bình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Phú Tường V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4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583/A2/17, ấp 1, An Phú Tây, huyện Bình Chánh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Đăng Kho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8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2/22, Đỗ Nhuận, phường Sơn Kỳ, quận Tân Phú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ữu Pho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8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5/4 tổ 5, đường 6, khu phố 6, phường Hiệp Bình Phước, quận Thủ Đức,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à Nội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Thị Hạnh D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/4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Lục Dạ, huyện Con Cuông, tỉnh Nghệ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Thành Ch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7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Van Phúc quận Hà Đông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Đức Lịc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03/197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Nhân Chính, quận Thanh Xuân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ã Thị Kim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2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2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34, Hoàng Cầu, Ô Chợ Dừa, quận Đống Đa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Thị Thu Hằ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7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Phú Thượng, quận Tây Hồ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Chí Minh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Duyên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12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4 Mai Anh Đào, Phường 8, Đà Lạt,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ị Kim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3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10/195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0 Lê Lợi, Phường Bến Thành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10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12.12 Lô M, Chung Cư Bàu Cát 2, Phường 10, Quận Tân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oàng 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6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 Tôn Đức Thắng, Thị Trấn Quảng Phú, Huyện Cư M'gar, Tỉnh Đắk Lắk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8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Phước Hải, Xã Tân Phước, Thị Xã La Gi, Tỉnh Bình Thuậ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 Thị Ngọc Á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25 Bùi Văn Ba, Phường Tân Thuận Đô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Thị Thanh Bì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1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8/1 (lầu 5) Võ Văn Tần, Phường 5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Linh C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2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23 Trương Minh Giảng, Phường 17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Hoàng C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3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/2 (số Cũ 45/75) Trần Huy Liệu, Phường 12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ống Công Cưò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10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0912 Khu Căn Hộ Cao Cấp Hoàng Anh, 357 Lê Văn Hưng, Phường Tân Quy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Quốc C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10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3, Ấp Thanh Thuỷ, Xã Thanh Phú, Thị Xã Bình Long, Tỉnh Bình Phước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anh D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6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0 Ấp Tân Dinh, Xã Tân Hoà, Huyện Thanh Bình- Tỉnh Đồng Thá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Lệ D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2/196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6 Bình Giã, Phường 13, Quận Tân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Đình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12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62/18 Nguyễn Lâm, Phường 7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2/196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4/9 Lê Văn Quới, Khu Phố 12, Phường Bình Hưng Hoà A, Quận Bình Tâ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Dũ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3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1-01 Chung Cư Linh Đông, Phường Linh Đông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Nhật Đ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4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6 Lê Đức Thọ, Phường Thới An, Quận 12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Anh Đà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2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 Huyền Quang, Phường Tân Định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uyễn Khắc Thành Đạ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4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/6/196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45a/7 Võ Thị Sáu, Phường Đa Kao, Quận 1-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Nguyễn Minh Đắ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7a Độc Lập, Phường Tân Thành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 Ngọc Đ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1/196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a2-2 Mỹ Khánh 3, Khu Phú Mỹ Hưng, Phường Tân Pho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iện Đứ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2/196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4/1a Cô Giang, Phường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Minh Đứ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đ1 Phan Chu Trinh, Phường 9- Tp. Đà Lạt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Như E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0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76a/34 Trần Hưng Đạo, Phường Bình Khánh, Thành Phố Long Xuyên- Tỉnh A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Công Gi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2/196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9/7c Quang Trung, Phường 14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Lê Đài G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4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7/8a Ụ Ghe, Khu Phố 2, Phường Tam Phú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uyên H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8/197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ăn Hộ C2-407 Chung Cư An Viên, Tổ 4a, Kp 1, Phường Tân Thuận Đô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Thị Thuý Hằ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4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8 Lô A (lầu 3) Chung Cư 675 Nguyễn Kiệm, Phường 9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H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11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62/1/2 Trương Công Định, Phường 14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Đức Hậ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1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3/10 Đường Số 20, Phường 8, Quận Gò Vấp-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ừ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11/195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0/22 Nguyễn Lâm, Phường 3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Hưng Minh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/4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2 Lương Văn Can, Phường 15, Quận 8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Thị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2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1a Quang Trung, Phường 10, Quận Gò Vấp-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Thị Thu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10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9/3/6 Nguyễn Văn Lượng, Phường 10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âm Khương Hiể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5/195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81/5 (số Cũ 309/5) Tân Kỳ Tân Quý, Phường Tân Sơn Nhì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 Tiến Hiế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1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01, Khu Phố Xà Ngách, Thị Trấn Kiên Lương, Huyện Kiên Lương, Tỉnh Kiê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4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Suối Quýt, Xã Cẩm Đường, Huyện Long Thành-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ều Ngọc Ho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1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07 Lô B Chung Cư Gò Dầu 1, Phường Tân Quý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Quốc Ho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9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7 Hoà Thuận, Thành Phố Buôn Ma Thuộc- Tỉnh Đắk Lắk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 Thị Ngân Ho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11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30/5 Phạm Văn Chí, Phường 4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ành Hoà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4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8 Huyền Trân Công Chúa, Phường 8, Thành Phố Vũng Tàu- Tỉnh Bà Rịa-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Minh Hồ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6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60/9 Lý Chính Thắng, Phường 8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Hơ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4/194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2 Cách Mạng Tháng Tám, Phường 10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Minh Huệ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Mỹ Tân, Xã Mỹ Xuân, Huyện Tân Thành- Tỉnh Bà Rịa-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Anh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2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9/42 Đoàn Văn Bơ, Phường 12, Quận 4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Hu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9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Hàm Mỹ, Huyện Hàm Thuận Nam- Tỉnh Bình Thuậ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u Mai Hư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10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44/37 Linh Trung, Kp3, Phường Linh Trung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ần Việt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7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2/3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534c Lê Văn Sỹ, Phường 14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Nhiên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8/09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1 Lương Ngọc Quyến, Phường 5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61/25 Kp3, Quốc Lộ 13 Cũ, Phường Hiệp Bình Phước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Thị Bạch H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3/196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3 Thành Công, Phường Tân Thành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Châu Kh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3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30 Văn Thân, Phường 8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Kiệ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1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/11/1 Đường 100 Bình Thới, Phường 14, Quận 1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 Ki Ktl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11/198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uôn Gram A, Xã Cư Bao, Thị Xã Buôn Hồ- Tỉnh Đăklăk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ơng Thanh Liê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12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5 Đường Đht 2, Khu Phố 5, Phường Tân Hưng Thuận, Quận 12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 Tuyết L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8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9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3/2g Bùi Thị Xuân, Phường 1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iều Thuỳ L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/10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A/5 Finôm, Hiệp Thạnh, Đức Trọng, Lâm Đồ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Ngọc L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9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2 Bà Hom, Phường 13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L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Phổ Khánh, Huyện Đức Phổ-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Đại Lợ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9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60 Trần Thị Nghĩ, Phường 7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Văn Lự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7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ăn Đức B, Xã An Trạch, Huyện Đông Hải- Tỉnh Bạc Liê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u Thị Hương L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/1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ểu Khu 7, Thị Trấn Hoàn Lão, Bố Trạch-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Thu M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6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28/21a Lê Văn Sỹ, Phường 11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Văn Mẫ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/01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3/1c Đường 28, Phường 6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M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10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ổ 5, Ấp 5, Xã Tân Thạnh Đông, Huyện Củ Chi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oàn Trần Diễm My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9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4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5/29/13 Nguyễn Văn Đậu, Phường 6, Quận Bình Thạ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uyễn Phạm Huệ M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8792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1/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1 Tỉnh Lộ 6a, Ấp An Phú, Xã An Hoà, Huyện Trảng Bàng, Tỉnh Tây N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ri Na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3/195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05 Hoa Phượng (khu Dân Cư Rạch Miễu), Phường 2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Hoài Na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Vang Nhứt, Xã Phước Hảo, Huyện Châu Thành- Tỉnh Trà V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Thị Ng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12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/96 Đinh Bộ Lĩnh, Phường 24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Ng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2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33/1a Khu Phố 2, Phường Linh Tây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Ng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9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Kê Sơn, Xã Hưng Nhân, Huyện Vĩnh Bảo- Tp.hải Phò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Kim Ngo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8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0a/1, An Lục Long, Châu Thành, Long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Ng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11/195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8/3/6 Trần Thánh Tông, Phường 15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Ngọ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9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 Mạc Cửu, Phường Vĩnh Thanh, Thành Phố Rạch Giá- Tỉnh Kiê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Hữu Ngữ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8/3a Khu Phố 4, Phường Tân Hư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anh Nhà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0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o Ninh, Đồng Hới-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õ Thị Tuyết Nh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10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54/2 Ấp 2, Xã Sơn Đông, Thành Phố Bến Tre- Tỉnh Bến Tr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Quỳnh Nh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10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1 Đoàn Văn Bơ, Phường 12, Quận 4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Thân Niệ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2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b Phùng Khắc Khoan, Thành Phố Nha Tr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anh Pho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12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1 Trần Văn Kiểu, Phường 10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Phướ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12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/19 Ấp 6, Xã Đông Thạnh, Huyện Hốc Mô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 Anh Phướ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3/197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44/26 Lê Văn Thọ, Phường 11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Lê Tuyết Phượ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6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5 Liên Tỉnh 5, Phường 5, Quận 8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Vinh Qu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11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4/13 Phan Đăng Lưu, Phường 5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Hương Quỳ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/3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1/363 A Quang Trung, Phường 12, Quận Gò Vấp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ĩnh Quý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9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411 Chi Lăng, Huế- Thừa Thiên Huế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Ngô Se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8/195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77/4/11 Trần Hưng Đạo, Phường 5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S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11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85/9/4 Bà Hom, Phường 13, Quận 6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Thành Tà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/1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/28/5 Phạm Hồng Thái, Phường 7, Thành Phố Vũng Tàu- Tỉnh Bà Rịa- Vũng Tà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ành T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9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2/2 Trần Phú, Khóm 4, Phường 7, Tp.bạc Liê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Hoàng Mạnh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4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57/27 Cách Mạng Tháng 8, Phường 12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anh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9/07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 Đường 18, Khu Phố 5, Phường Bình Chiểu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Ngọc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11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4/5b Cao Đạt, Phường 1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Phương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4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19 Trung Lập, Xã Trung Lập Thượng, Huyện Củ Chi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Huỳnh Phương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7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05 Lô B, Chung Cư Gò Dầu 1, Phường Tân Quý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u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2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8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Hoà Lược, Xã Hoà Khánh, Huyện Cái Bè- Tỉnh Tiền Gia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Ngọc Thả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/12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24/10 Lý Thường Kiệt, Phường 14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Chiến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2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42/11 Bùi Viện, Phường Phạm Ngũ Lão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Quốc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5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9 Bùi Văn Ba, Phường Tân Thuận Đông, Quận 7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9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Tân Bằng, Xã Thạch Bàn, Huyện Thạch Hà, Tỉnh Hà Tĩ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Văn Th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4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Hùng Sơn, Huyện Anh Sơn, Tỉnh Nghệ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Minh Th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7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I, Xã Tân Phong, Huyện Giá Rai, Tỉnh Bạc Liêu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ải Minh Th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1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89/33 Hoàng Hoa Thám, Phường 6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Đức T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10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Mai Hùng, Huyện Quỳnh Lưu, Tỉnh Nghệ A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Ngọc Thíc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9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7/27/2a Tân Chánh Hiệp 05, Kp4, Phường Tân Chánh Hiệp, Quận 12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Công Thoạ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3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0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93/36 Nguyễn Cư Trinh, Phường Nguyễn Cư Trinh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Nguyên Thoạ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8/196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1/20 Đường Số 7, Kp1, Phường Hiệp Bình Chánh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ân Thị Phương Th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4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Đoàn Kết, Xã Vĩnh Thanh, Huyện Nhơn Trạch-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ị Song Th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2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44/20 Phan Văn Hân, Phường 17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anh Thu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8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/12 Nguyễn Cảnh Dị, Phường 4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ị Thu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3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17 Cư Xá 622, Khu Phố 7, Phường Trường Thọ, Quận Thủ Đức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Thị Thanh Thuý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Phước Thành, Huyện Tuy Phước- Tỉnh Bình Đị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Minh Th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8/197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4/24 Trường Chinh, Phường 13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Thị Thương Thươ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5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6/44/3d Đường Số 4, Kp6, Phường Hiệp Bình Phước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Văn Ti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5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óm 8a, Thôn Diên Trường, Xã Phổ Khánh, Huyện Đức Phổ,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Công Toà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4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5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29f Lê Văn Thọ, Phường 11, Quận Gò Vấp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Văn Toà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6/196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7/6f Thống Nhất, Phường 11, Quận Gò Vấ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ị Minh Tr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2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11b/21a Ba Đình, Phường 8, Quận 8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ị Khánh Tra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1/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1/34 Nguyễn Trãi, Phường 2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ô Thanh Tr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12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8/13 Đường Số 6, Khu Phố 2, Phường Hiệp Bình Chánh, Quận Thủ Đức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Bích Trâ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ờng Phước Tín, Thị Xã Phước Long, Tỉnh Bình Phước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Thị Duy Tr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7/197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73/53 Huỳnh Văn Bánh, Phường 17, Quận Phú Nhuậ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Thị Hoàng Tri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12/197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81 Ngô Quyền, Phường 6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Kim Tr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5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Ấp Suối Cát 1, Xã Suối Cát, Huyện Xuân Lộc- Tỉnh Đồng Na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Thành Tr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8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8 Ngõ 23, Phố Nguyễn Bình, Phường Đông Quốc Bình, Quận Ngô Quyền- Thành Phố Hải Phò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Văn Tru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3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7 Bis Tôn Thất Tùng, Phường Phạm Ngũ Lão, Quận 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ương An Trọng Tu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/12/196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3 Phan Văn Năm, Phường Phú Thạnh, Quận Tân Phú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Minh Tu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8/196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8 Lô C, Chung Cư Sư Vạn Hạnh, Phường 9, Quận 5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Tuấ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6/198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5a Đỗ Xuân Hợp, Phường Phước Long B, Quận 9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Ánh Tuyế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7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0/84 Xô Viết Nghệ Tỉnh, Phường 21, Quận Bình Thạ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Song T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8/195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1/56/2 Nguyễn Xí, Phường 26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Cẩm T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7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7 Ấp 3, Hưng Nhượng, Huyện Giồng Trôm, Tỉnh Bến Tr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Lê Tườ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2/196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54a Tôn Đản, Phường 8, Quận 4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u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10/197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/2 Hồng Lạc, Phường 11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Bạch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/1/195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02 Lô G, Chung Cư Lê Thị Riêng, Phường 15, Quận 10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Kim V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/11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24/1a Đường 53, Phường Bình Thuận, Quận 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Văn V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/5/197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1/15 Tổ 15, Khu Phố 5, Phường Phước Long B, Quận 9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uy Việ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/11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1/3 Tổ 17, Khu Phố 2, Phường An Khánh, Quận 2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Đình Hoàng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/6/197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97/7b Tân Phước, Phường 8, Quận Tân Bình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ặng Hoài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8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 Ấp Rùm Sóc, Xã Châu Điền, Huyện Cầu Kè, Tỉnh Trà V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Quang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/10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80/34 Cách Mạng Tháng 8, Phường 11, Quận 3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Thế V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7/198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ã Nghĩa An, Huyện Tư Nghĩa,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Phương V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9/198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7/7b Hoàng Hoa Thám, Phường 6, Quận Bình Thạ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Quang Xu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/10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45, Phường Cẩm Sơn, Cẩm Phả, Quảng N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Thành Xuy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92/16/42 Cao Thắng, Phường 12, Quận 10 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ô Việt Yê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7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10/198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22/28 Đình Nghi Xuân, P.bình Trị Đông, Quận Bình Tân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Y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/3/198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920/10 Nguyễn Xiển, Tổ 7, Khu Phố Long Bữu, Phường Long Bình, Quận 9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Đạt kết quả kiểm tra 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ỳnh Ngọc Yế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/09/198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00/69 Đội Cung, Phường 9, Quận 11- Thành Phố Hồ Chí Minh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t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ùng Phi Kh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2/9/197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ôn Phú Hiệp 3, Xã Hoà Hiệp Trung, Huyện Đông Hoà, Tỉnh Phú Yê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kết quả kiểm 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Mênh Mô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3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Hưng Hóa, huyện Tuyên Hóa, tỉnh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guyễn Văn Thí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ị trấn Ba Đồn, huyện Quảng Trạch, tỉnh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ab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guyễn Đức Hiề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1/25, đường Mậu Thân, khóm 3, phường 3, thành phố Vĩnh Long, tỉnh Vĩnh Lo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a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5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46 Phố Kim Ngưu, tổ 11b, phường Thanh Lương, quận Hai Bà Trưng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Điều tra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Văn Hòa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Lộc Ninh, thành phố Đồng Hới, tỉnh Quảng Bì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hạm Ngọc Cả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ường Lê Lợi, quận Ngô Quyền, thành phố Hải Phòn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à Vĩnh Phú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399, Lê Lợi, phường Nghĩa Lộ, thành phố Quảng Ngãi, tỉnh Quảng Ngã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thẩm ph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ễn Tiến H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/10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Tập thể Viện kiểm sát nhân dân, phường Phú La, quận Hà Đông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oàng Thị Thúy Hằ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/7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Tập thể Bộ Tư pháp, phường Cống Vị, quận Ba Đình, thành phố 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Bằng Phó tiến sỹ luật cấp 19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oàng Thị Lịc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03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32, đường 8, phố Nam Cao, phường Tân Sơn, thành phố Thanh Hóa, tỉnh Thanh Hó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Kiểm sát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râ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/6/195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86, đường Bàu Cát 1, phường 14, quận Tân Bình, thành phố Hồ Chí Min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Điều tra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Ngô Đức Tịnh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8/195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26 Quán Sứ, Hàng Bông, Hoàn Kiếm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Kiểm sát viê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Thắ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/9/195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nhà 5, ngõ 20 phố Liễu Giai, phường Cống Vị, quận Ba Đình, thành phố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Thẩm phá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ị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9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/02/195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32, ngõ 34, Tô Vĩnh Diện, phường Khương Trung, quận Thanh Xuân, Hà Nộ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ã là Thẩm phá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0" w:leader="none"/>
              </w:tabs>
              <w:snapToGrid w:val="false"/>
              <w:spacing w:lineRule="atLeast" w:line="300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Tấn Hiệ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80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/02/196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 Văn An, phường 5, thành phố Tuy Hòa, tỉnh Phú Yê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ã là Điều tra viê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ind w:right="-56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Ộ TƯ PHÁP                                DANH SÁCH NHỮNG CÁ NHÂN ĐƯỢC CẤP CHỨNG CHỈ HÀNH NGHỀ LUẬT SƯ </w:t>
      </w:r>
    </w:p>
    <w:p>
      <w:pPr>
        <w:pStyle w:val="Heading1"/>
        <w:tabs>
          <w:tab w:val="clear" w:pos="720"/>
          <w:tab w:val="left" w:pos="137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(Kèm theo Quyết định số 2488/QĐ-BTP  ngày  6 tháng 9  năm 2012  của Bộ trưởng Bộ Tư pháp)</w:t>
      </w:r>
    </w:p>
    <w:p>
      <w:pPr>
        <w:pStyle w:val="Normal"/>
        <w:tabs>
          <w:tab w:val="clear" w:pos="720"/>
          <w:tab w:val="left" w:pos="330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330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</w:r>
    </w:p>
    <w:tbl>
      <w:tblPr>
        <w:tblW w:w="13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899"/>
        <w:gridCol w:w="2611"/>
        <w:gridCol w:w="959"/>
        <w:gridCol w:w="620"/>
        <w:gridCol w:w="560"/>
        <w:gridCol w:w="1221"/>
        <w:gridCol w:w="3220"/>
        <w:gridCol w:w="22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tLeast" w:line="300"/>
              <w:ind w:left="-1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luật sư tỉnh, thành phố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NLS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30" w:right="-3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rà soát hồ sơ và đề ngh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0" w:leader="none"/>
              </w:tabs>
              <w:spacing w:lineRule="atLeast" w:line="30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sơ trực tiếp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Vân L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79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/6/196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số 27/9, ấp Phú Long, xã Tân Phú Đông, thị xã Sa Đéc, tỉnh Đồng Thá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  <w:lang w:val="nl-NL"/>
              </w:rPr>
              <w:t>Đã là Điều tra viê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footerReference w:type="default" r:id="rId2"/>
      <w:type w:val="nextPage"/>
      <w:pgSz w:orient="landscape" w:w="15840" w:h="12240"/>
      <w:pgMar w:left="1418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.VnTime" w:hAnsi=".VnTime" w:cs=".VnTime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.VnTime" w:hAnsi=".VnTime" w:cs=".VnTime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.VnTime" w:hAnsi=".VnTime" w:cs=".VnTime"/>
      <w:b/>
      <w:color w:val="00000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8:00Z</dcterms:created>
  <dc:creator>Mai Xuan Hieu</dc:creator>
  <dc:description/>
  <cp:keywords/>
  <dc:language>en-US</dc:language>
  <cp:lastModifiedBy>Mai Xuan Hieu</cp:lastModifiedBy>
  <cp:lastPrinted>2012-09-06T11:20:00Z</cp:lastPrinted>
  <dcterms:modified xsi:type="dcterms:W3CDTF">2012-09-06T08:30:00Z</dcterms:modified>
  <cp:revision>37</cp:revision>
  <dc:subject/>
  <dc:title>  BỘ TƯ PHÁP                                DANH SÁCH NHỮNG CÁ NHÂN ĐƯỢC CẤP CHỨNG CHỈ HÀNH NGHỀ LUẬT SƯ </dc:title>
</cp:coreProperties>
</file>